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Teaching Assistant – Additional Needs - term tim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SEPTEMBER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This post may be suitable for a gap year student / graduate looking for experience of working with students with SEND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XED TERM COnTRACT 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25 hours per week, monday – frida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e 5, Scale 6 - 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£13.47 - £14.13 per hour - depending upon Continuous Service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68481194"/>
      <w:bookmarkEnd w:id="0"/>
      <w:r>
        <w:rPr>
          <w:rFonts w:cs="Arial" w:ascii="Arial" w:hAnsi="Arial"/>
          <w:b/>
          <w:sz w:val="24"/>
          <w:szCs w:val="24"/>
        </w:rPr>
        <w:t>Closing date:  9.00 am on Friday 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September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_Hlk168481194"/>
      <w:bookmarkStart w:id="2" w:name="_Hlk168481194"/>
      <w:bookmarkEnd w:id="2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A Lees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teacher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32:00Z</dcterms:created>
  <dc:creator>A.Pinney</dc:creator>
  <dc:description/>
  <cp:keywords/>
  <dc:language>en-US</dc:language>
  <cp:lastModifiedBy>A.Pinney</cp:lastModifiedBy>
  <cp:lastPrinted>2025-06-16T10:34:00Z</cp:lastPrinted>
  <dcterms:modified xsi:type="dcterms:W3CDTF">2025-09-04T08:28:00Z</dcterms:modified>
  <cp:revision>6</cp:revision>
  <dc:subject/>
  <dc:title/>
</cp:coreProperties>
</file>