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Librari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time/Term time only – Permanent Contra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4 hours per week (8.30 – 3.00 pm, Tuesday – Frida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tart date:  September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rade 5 SCP 6 – 9 (£14,185 - £14, 875 per annum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922496"/>
      <w:bookmarkStart w:id="1" w:name="_Hlk11922496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1922496"/>
      <w:bookmarkEnd w:id="2"/>
      <w:r>
        <w:rPr>
          <w:rFonts w:cs="Arial" w:ascii="Arial" w:hAnsi="Arial"/>
          <w:b/>
          <w:sz w:val="24"/>
          <w:szCs w:val="24"/>
        </w:rPr>
        <w:t>Closing date:  9.00 am on Thursday, 1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We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M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8:00Z</dcterms:created>
  <dc:creator>A.Pinney</dc:creator>
  <dc:description/>
  <cp:keywords/>
  <dc:language>en-US</dc:language>
  <cp:lastModifiedBy>A.Pinney</cp:lastModifiedBy>
  <cp:lastPrinted>2023-07-25T11:18:00Z</cp:lastPrinted>
  <dcterms:modified xsi:type="dcterms:W3CDTF">2025-06-24T10:48:00Z</dcterms:modified>
  <cp:revision>2</cp:revision>
  <dc:subject/>
  <dc:title/>
</cp:coreProperties>
</file>