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6885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71437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WALTON HIGH SCHOO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The Rise, Walton on the Hil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STAFFORD, ST17 0L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ixed 11 – 18 Academy with 1300 students on rol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an Outstanding Post 16 of 220 stude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Librar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time/Term time only – Permanent Contra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4 hours per week (8.30 – 3.00 pm, Tuesday – Fri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date:  September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5 SCP 6 – 9 (£14,185 - £14, 875 per annum)</w:t>
      </w:r>
    </w:p>
    <w:p>
      <w:pPr>
        <w:pStyle w:val="NoSpacing"/>
        <w:jc w:val="both"/>
        <w:rPr>
          <w:rFonts w:ascii="Arial" w:hAnsi="Arial" w:cs="Arial"/>
          <w:b/>
          <w:b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We are seeking a dynamic and enthusiastic School Librarian to lead the development of our school library and reading culture at our forward-thinking secondary school. </w:t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The successful candidate will play a pivotal role in supporting our whole-school priority in improving reading engagement and literacy outcomes. You will:</w:t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Manage and develop a well-resourced, welcoming library spa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romote reading for pleasure and academic success across all year group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Collaborate with teaching staff to support the use of reading into the curriculum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Organise engaging reading events, author visits, and book clubs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Support with improving reading levels of all learners in our school environment</w:t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e are looking for a hardworking, committed individual who has a genuine interest books, literature and promoting a reading culture across the school.</w:t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Previous experience of working with young people would be an advantage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In addition, you must be willing to undertake emergency first aid training.</w:t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Walton High School is an oversubscribed, high-achieving, school. It is situated in a pleasant residential area on the edge of Cannock Chase and enjoys an excellent reputation.</w:t>
      </w:r>
    </w:p>
    <w:p>
      <w:pPr>
        <w:pStyle w:val="NoSpacing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lease see school website at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waltonstaffs.com</w:t>
        </w:r>
      </w:hyperlink>
      <w:r>
        <w:rPr>
          <w:rFonts w:cs="Arial" w:ascii="Arial" w:hAnsi="Arial"/>
          <w:sz w:val="24"/>
          <w:szCs w:val="24"/>
        </w:rPr>
        <w:t xml:space="preserve"> for application form and further detail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 9 am on Thursday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date to be confirmed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position is subject to an Enhanced Disclosure check under the Rehabilitation of Offenders Act 1974. Further details regarding this check are available from school or by visiting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s://disclosure.capitarvs.co.uk/stoke</w:t>
        </w:r>
      </w:hyperlink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" w:ascii="Arial" w:hAnsi="Arial"/>
          <w:i/>
          <w:sz w:val="20"/>
          <w:szCs w:val="20"/>
        </w:rPr>
        <w:t>This school is committed to safeguarding and promoting the welfare of children and young people/vulnerable adults and expect all staff and volunteers to share this commitment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ltonstaffs.com/" TargetMode="External"/><Relationship Id="rId5" Type="http://schemas.openxmlformats.org/officeDocument/2006/relationships/hyperlink" Target="https://disclosure.capitarvs.co.uk/staffordshi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7:00Z</dcterms:created>
  <dc:creator>A.Pinney</dc:creator>
  <dc:description/>
  <cp:keywords/>
  <dc:language>en-US</dc:language>
  <cp:lastModifiedBy>A.Pinney</cp:lastModifiedBy>
  <cp:lastPrinted>2023-01-11T14:26:00Z</cp:lastPrinted>
  <dcterms:modified xsi:type="dcterms:W3CDTF">2025-06-24T10:47:00Z</dcterms:modified>
  <cp:revision>3</cp:revision>
  <dc:subject/>
  <dc:title> </dc:title>
</cp:coreProperties>
</file>