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eaching Assistant – Additional Needs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AS SOON AS POSSIBLE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post may be suitable for a graduate looking for experience of working with students with SEND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ours per week, monday – friday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>NEGOTIABLE - Would consider 3 OR 4 days per week (5 HRS PER DA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5, Scale 6 - 9 (depending upon Continuous Service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  9.00 am on Monday,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2:00Z</dcterms:created>
  <dc:creator>A.Pinney</dc:creator>
  <dc:description/>
  <cp:keywords/>
  <dc:language>en-US</dc:language>
  <cp:lastModifiedBy>A.Pinney</cp:lastModifiedBy>
  <cp:lastPrinted>2022-04-06T09:21:00Z</cp:lastPrinted>
  <dcterms:modified xsi:type="dcterms:W3CDTF">2025-01-14T10:45:00Z</dcterms:modified>
  <cp:revision>4</cp:revision>
  <dc:subject/>
  <dc:title/>
</cp:coreProperties>
</file>