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Teaching Assistant – Additional Needs - term tim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tart date – AS SOON AS POSSIBLE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his post may be suitable for a graduate looking for experience of working with students with SEND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IXED TERM COnTRACT UNTIL JULY 2025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27.5 hours per week, monday - friday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(to include lunch dut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5, Scale 6 - 9 (depending upon Continuous Service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losing date:  9.00 am on Friday, 27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September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6:00Z</dcterms:created>
  <dc:creator>A.Pinney</dc:creator>
  <dc:description/>
  <cp:keywords/>
  <dc:language>en-US</dc:language>
  <cp:lastModifiedBy>A.Pinney</cp:lastModifiedBy>
  <cp:lastPrinted>2022-04-06T09:21:00Z</cp:lastPrinted>
  <dcterms:modified xsi:type="dcterms:W3CDTF">2024-09-09T10:11:00Z</dcterms:modified>
  <cp:revision>9</cp:revision>
  <dc:subject/>
  <dc:title/>
</cp:coreProperties>
</file>