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350</wp:posOffset>
            </wp:positionV>
            <wp:extent cx="1124585" cy="1033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24585" cy="10337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77695</wp:posOffset>
                </wp:positionH>
                <wp:positionV relativeFrom="paragraph">
                  <wp:posOffset>67945</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 -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5.35pt;mso-position-vertical-relative:text;margin-left:147.8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 -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997585</wp:posOffset>
            </wp:positionH>
            <wp:positionV relativeFrom="paragraph">
              <wp:posOffset>17145</wp:posOffset>
            </wp:positionV>
            <wp:extent cx="864870" cy="344805"/>
            <wp:effectExtent l="0" t="0" r="0" b="0"/>
            <wp:wrapTight wrapText="bothSides">
              <wp:wrapPolygon edited="0">
                <wp:start x="-151" y="0"/>
                <wp:lineTo x="-151" y="21206"/>
                <wp:lineTo x="21600" y="21206"/>
                <wp:lineTo x="21600" y="0"/>
                <wp:lineTo x="-15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66" r="-26" b="-66"/>
                    <a:stretch>
                      <a:fillRect/>
                    </a:stretch>
                  </pic:blipFill>
                  <pic:spPr bwMode="auto">
                    <a:xfrm>
                      <a:off x="0" y="0"/>
                      <a:ext cx="864870" cy="34480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28575</wp:posOffset>
                </wp:positionV>
                <wp:extent cx="3611880" cy="419100"/>
                <wp:effectExtent l="0" t="0" r="0" b="0"/>
                <wp:wrapNone/>
                <wp:docPr id="4"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2.25pt;mso-position-vertical-relative:text;margin-left:148.8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8931" w:type="dxa"/>
        <w:jc w:val="left"/>
        <w:tblInd w:w="-5" w:type="dxa"/>
        <w:tblLayout w:type="fixed"/>
        <w:tblCellMar>
          <w:top w:w="0" w:type="dxa"/>
          <w:left w:w="108" w:type="dxa"/>
          <w:bottom w:w="0" w:type="dxa"/>
          <w:right w:w="108" w:type="dxa"/>
        </w:tblCellMar>
      </w:tblPr>
      <w:tblGrid>
        <w:gridCol w:w="1769"/>
        <w:gridCol w:w="4894"/>
        <w:gridCol w:w="2268"/>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7162" w:type="dxa"/>
            <w:gridSpan w:val="2"/>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p>
            <w:pPr>
              <w:pStyle w:val="Heading1"/>
              <w:spacing w:lineRule="exact" w:line="240"/>
              <w:rPr>
                <w:rFonts w:ascii="Arial" w:hAnsi="Arial" w:cs="Arial"/>
                <w:b w:val="false"/>
                <w:b w:val="false"/>
                <w:sz w:val="21"/>
                <w:szCs w:val="21"/>
              </w:rPr>
            </w:pPr>
            <w:r>
              <w:rPr>
                <w:rFonts w:cs="Arial" w:ascii="Arial" w:hAnsi="Arial"/>
                <w:b w:val="false"/>
                <w:sz w:val="21"/>
                <w:szCs w:val="21"/>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3751778496"/>
            <w:bookmarkStart w:id="1" w:name="__Fieldmark__2_3751778496"/>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3751778496"/>
            <w:bookmarkStart w:id="3" w:name="__Fieldmark__3_3751778496"/>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3751778496"/>
            <w:bookmarkStart w:id="5" w:name="__Fieldmark__22_3751778496"/>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3751778496"/>
            <w:bookmarkStart w:id="7" w:name="__Fieldmark__23_3751778496"/>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3751778496"/>
            <w:bookmarkStart w:id="9" w:name="__Fieldmark__25_3751778496"/>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3751778496"/>
            <w:bookmarkStart w:id="11" w:name="__Fieldmark__26_3751778496"/>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3751778496"/>
            <w:bookmarkStart w:id="13" w:name="__Fieldmark__28_3751778496"/>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3751778496"/>
            <w:bookmarkStart w:id="15" w:name="__Fieldmark__29_3751778496"/>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3751778496"/>
            <w:bookmarkStart w:id="17" w:name="__Fieldmark__32_3751778496"/>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3751778496"/>
            <w:bookmarkStart w:id="19" w:name="__Fieldmark__33_3751778496"/>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Walton Multi Academy Trust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3751778496"/>
            <w:bookmarkStart w:id="21" w:name="__Fieldmark__34_3751778496"/>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3751778496"/>
            <w:bookmarkStart w:id="23" w:name="__Fieldmark__35_3751778496"/>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3751778496"/>
            <w:bookmarkStart w:id="25" w:name="__Fieldmark__38_3751778496"/>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3751778496"/>
            <w:bookmarkStart w:id="27" w:name="__Fieldmark__39_3751778496"/>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49" w:type="dxa"/>
        <w:jc w:val="left"/>
        <w:tblInd w:w="220" w:type="dxa"/>
        <w:tblLayout w:type="fixed"/>
        <w:tblCellMar>
          <w:top w:w="0" w:type="dxa"/>
          <w:left w:w="108" w:type="dxa"/>
          <w:bottom w:w="0" w:type="dxa"/>
          <w:right w:w="108" w:type="dxa"/>
        </w:tblCellMar>
      </w:tblPr>
      <w:tblGrid>
        <w:gridCol w:w="4905"/>
        <w:gridCol w:w="75"/>
        <w:gridCol w:w="915"/>
        <w:gridCol w:w="900"/>
        <w:gridCol w:w="1911"/>
        <w:gridCol w:w="164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6"/>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6"/>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xml:space="preserve">) Have you completed your induction year / </w:t>
            </w:r>
          </w:p>
          <w:p>
            <w:pPr>
              <w:pStyle w:val="Normal"/>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CT induction 2 years?</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3751778496"/>
            <w:bookmarkStart w:id="30" w:name="__Fieldmark__43_3751778496"/>
            <w:bookmarkEnd w:id="30"/>
            <w:r/>
            <w:r>
              <w:rPr>
                <w:sz w:val="21"/>
                <w:b w:val="false"/>
                <w:szCs w:val="21"/>
              </w:rPr>
              <w:fldChar w:fldCharType="end"/>
            </w:r>
            <w:r>
              <w:rPr>
                <w:b w:val="false"/>
                <w:sz w:val="21"/>
                <w:szCs w:val="21"/>
              </w:rPr>
            </w:r>
          </w:p>
        </w:tc>
        <w:tc>
          <w:tcPr>
            <w:tcW w:w="900"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3751778496"/>
            <w:bookmarkStart w:id="32" w:name="__Fieldmark__44_3751778496"/>
            <w:bookmarkEnd w:id="32"/>
            <w:r/>
            <w:r>
              <w:rPr>
                <w:sz w:val="21"/>
                <w:b/>
                <w:szCs w:val="21"/>
                <w:rFonts w:cs="Arial" w:ascii="Arial" w:hAnsi="Arial"/>
              </w:rPr>
              <w:fldChar w:fldCharType="end"/>
            </w:r>
            <w:r>
              <w:rPr>
                <w:rFonts w:cs="Arial" w:ascii="Arial" w:hAnsi="Arial"/>
                <w:b/>
                <w:sz w:val="21"/>
                <w:szCs w:val="21"/>
              </w:rPr>
            </w:r>
          </w:p>
        </w:tc>
        <w:tc>
          <w:tcPr>
            <w:tcW w:w="1911" w:type="dxa"/>
            <w:tcBorders>
              <w:top w:val="single" w:sz="4" w:space="0" w:color="FFFFFF"/>
              <w:bottom w:val="single" w:sz="4" w:space="0" w:color="FFFFFF"/>
              <w:right w:val="single" w:sz="4" w:space="0" w:color="000000"/>
            </w:tcBorders>
            <w:vAlign w:val="center"/>
          </w:tcPr>
          <w:p>
            <w:pPr>
              <w:pStyle w:val="Normal"/>
              <w:spacing w:lineRule="exact" w:line="240"/>
              <w:ind w:left="-40" w:hanging="0"/>
              <w:rPr>
                <w:rFonts w:ascii="Arial" w:hAnsi="Arial" w:cs="Arial"/>
                <w:sz w:val="21"/>
                <w:szCs w:val="21"/>
              </w:rPr>
            </w:pPr>
            <w:r>
              <w:rPr>
                <w:rFonts w:cs="Arial" w:ascii="Arial" w:hAnsi="Arial"/>
                <w:sz w:val="21"/>
                <w:szCs w:val="21"/>
              </w:rPr>
              <w:t>If yes, give 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9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0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4">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__Fieldmark__289_3751778496"/>
            <w:bookmarkStart w:id="34" w:name="__Fieldmark__289_3751778496"/>
            <w:bookmarkEnd w:id="34"/>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5" w:name="__Fieldmark__290_3751778496"/>
            <w:bookmarkStart w:id="36" w:name="__Fieldmark__290_3751778496"/>
            <w:bookmarkEnd w:id="36"/>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7" w:name="__Fieldmark__291_3751778496"/>
            <w:bookmarkStart w:id="38" w:name="__Fieldmark__291_3751778496"/>
            <w:bookmarkEnd w:id="38"/>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9" w:name="__Fieldmark__292_3751778496"/>
            <w:bookmarkStart w:id="40" w:name="__Fieldmark__292_3751778496"/>
            <w:bookmarkEnd w:id="40"/>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1" w:name="__Fieldmark__294_3751778496"/>
                                  <w:bookmarkStart w:id="42" w:name="__Fieldmark__294_3751778496"/>
                                  <w:bookmarkEnd w:id="42"/>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3" w:name="__Fieldmark__295_3751778496"/>
                                  <w:bookmarkStart w:id="44" w:name="__Fieldmark__295_3751778496"/>
                                  <w:bookmarkEnd w:id="44"/>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5" w:name="__Fieldmark__294_3751778496"/>
                            <w:bookmarkStart w:id="46" w:name="__Fieldmark__294_3751778496"/>
                            <w:bookmarkEnd w:id="46"/>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7" w:name="__Fieldmark__295_3751778496"/>
                            <w:bookmarkStart w:id="48" w:name="__Fieldmark__295_3751778496"/>
                            <w:bookmarkEnd w:id="48"/>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This is in line with the most recent version of Keeping Children Safe in Education statutory guidance.</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Walton Multi Academy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9" w:name="__Fieldmark__306_3751778496"/>
            <w:bookmarkStart w:id="50" w:name="__Fieldmark__306_3751778496"/>
            <w:bookmarkEnd w:id="50"/>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1" w:name="__Fieldmark__307_3751778496"/>
            <w:bookmarkStart w:id="52" w:name="__Fieldmark__307_3751778496"/>
            <w:bookmarkEnd w:id="52"/>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rPr>
      </w:pPr>
      <w:r>
        <w:rPr>
          <w:rFonts w:cs="Arial" w:ascii="Arial" w:hAnsi="Arial"/>
          <w:sz w:val="22"/>
        </w:rPr>
      </w:r>
    </w:p>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drawing>
          <wp:anchor behindDoc="0" distT="0" distB="0" distL="114935" distR="114935" simplePos="0" locked="0" layoutInCell="0" allowOverlap="1" relativeHeight="15">
            <wp:simplePos x="0" y="0"/>
            <wp:positionH relativeFrom="column">
              <wp:posOffset>5583555</wp:posOffset>
            </wp:positionH>
            <wp:positionV relativeFrom="paragraph">
              <wp:posOffset>40005</wp:posOffset>
            </wp:positionV>
            <wp:extent cx="914400" cy="7835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1:00Z</dcterms:created>
  <dc:creator>Gwood1ed</dc:creator>
  <dc:description/>
  <cp:keywords/>
  <dc:language>en-US</dc:language>
  <cp:lastModifiedBy>A.Pinney</cp:lastModifiedBy>
  <cp:lastPrinted>2011-09-12T09:23:00Z</cp:lastPrinted>
  <dcterms:modified xsi:type="dcterms:W3CDTF">2024-03-21T14:16:00Z</dcterms:modified>
  <cp:revision>12</cp:revision>
  <dc:subject/>
  <dc:title>Amanda's Version</dc:title>
</cp:coreProperties>
</file>