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YEAR 7 HOMEWORK TIMETABLE 2024/2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ach homework should take around 20-30 minutes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ome subjects may set project work which will mean using your time flexibly in order to meet deadlines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partments should use the following timetable as a guide, but should be setting regular homework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ll homework should be recorded on Class Chart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28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708"/>
        <w:gridCol w:w="1642"/>
        <w:gridCol w:w="1617"/>
        <w:gridCol w:w="1774"/>
        <w:gridCol w:w="1522"/>
        <w:gridCol w:w="1764"/>
        <w:gridCol w:w="1629"/>
      </w:tblGrid>
      <w:tr>
        <w:trPr/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or Group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</w:tr>
      <w:tr>
        <w:trPr>
          <w:trHeight w:val="78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day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i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n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i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phy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i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phy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nc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ph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n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ph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esday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ph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h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n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n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i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ph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h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h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i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hs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dnesday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en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enc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enc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en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n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en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h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i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en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n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en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h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ursday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h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h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h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h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h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h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iday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h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h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h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h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h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h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i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h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ph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h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h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YEAR 8 HOMEWORK TIMETABLE 2024/2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</w:rPr>
        <w:t>Each homework should take around 20-30 minutes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ome subjects may set project work which will mean using your time flexibly in order to meet deadlines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partments should use the following timetable as a guide, but should be setting regular homework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ll homework should be recorded on Class Charts.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lease note that this homework timetable refers to Year 8 TEACHING GROUPS, rather than tutor groups.</w:t>
      </w:r>
    </w:p>
    <w:p>
      <w:pPr>
        <w:pStyle w:val="ListParagraph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17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708"/>
        <w:gridCol w:w="1642"/>
        <w:gridCol w:w="1643"/>
        <w:gridCol w:w="1642"/>
        <w:gridCol w:w="1643"/>
        <w:gridCol w:w="1643"/>
        <w:gridCol w:w="1629"/>
      </w:tblGrid>
      <w:tr>
        <w:trPr/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ing Group</w:t>
            </w:r>
          </w:p>
        </w:tc>
      </w:tr>
      <w:tr>
        <w:trPr>
          <w:trHeight w:val="586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day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h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h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h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h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h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h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h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h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ph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ph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esday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i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F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enc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F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enc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F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enc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ph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F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enc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F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h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h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ph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F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h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FL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h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h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dnesday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en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h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i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en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h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en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h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en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h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h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i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h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hs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ursday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FL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FL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FL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FL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F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en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h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F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en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i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F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en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h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iday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ph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h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ph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h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i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ph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h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i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h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i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enc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enc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ence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br w:type="page"/>
      </w:r>
      <w:r>
        <w:rPr>
          <w:rFonts w:cs="Arial" w:ascii="Arial" w:hAnsi="Arial"/>
          <w:b/>
          <w:sz w:val="28"/>
          <w:szCs w:val="28"/>
        </w:rPr>
        <w:t>YEAR 9 HOMEWORK TIMETABLE 2024/2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ach homework should take around 30 minutes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ome subjects may set project work which will mean using your time flexibly in order to meet deadlines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partments should use the following timetable as a guide, but should be setting regular homework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ll homework should be recorded on Class Charts.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lease note that this homework timetable refers to Year 9 TEACHING GROUPS, rather than tutor group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17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708"/>
        <w:gridCol w:w="1642"/>
        <w:gridCol w:w="1643"/>
        <w:gridCol w:w="1642"/>
        <w:gridCol w:w="1643"/>
        <w:gridCol w:w="1643"/>
        <w:gridCol w:w="1629"/>
      </w:tblGrid>
      <w:tr>
        <w:trPr/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CHING GROUP</w:t>
            </w:r>
          </w:p>
        </w:tc>
      </w:tr>
      <w:tr>
        <w:trPr>
          <w:trHeight w:val="586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day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F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h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F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h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F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h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F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h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F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h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i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F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F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ph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h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esday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i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phy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i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i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enc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en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ph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en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y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dnesday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i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en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ph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en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y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en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ph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en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phy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en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h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en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h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i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en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hs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ursday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en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F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h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en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F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h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en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F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h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en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F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h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i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F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h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F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h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F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hs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iday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h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h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h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ph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h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h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Y10 HOMEWORK TIMETABLE 2024/2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</w:rPr>
        <w:t>Each homework should take around 30-45 minutes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ome subjects may set project work which will mean using your time flexibly in order to meet deadlines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partments should use the following timetable as a guide, but should be setting regular homework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ll homework should be recorded on Class Chart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7353"/>
      </w:tblGrid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ay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TION BLOCK B, ENGLISH, SCIENCE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TION BLOCK C, ENGLISH, MATHS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TION BLOCK F, MATHS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TION BLOCK D, ENGLISH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day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TION BLOCK A, MATHS, SCIEN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Y11 HOMEWORK TIMETABLE 2024/202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</w:rPr>
        <w:t>Each homework should take around 45 minutes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ome subjects may set project work which will mean using your time flexibly in order to meet deadlines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partments should use the following timetable as a guide, but should be setting regular homework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ll homework should be recorded on Class Chart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7893"/>
      </w:tblGrid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ay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H, MATHS, SCIENCE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TION BLOCK C, ENGLISH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TION BLOCK D, MATHS, 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TION BLOCK F, MATHS, ENGLISH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day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TION BLOCK A, OPTION BLOCK B, SCIENCE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40" w:right="144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5:34:00Z</dcterms:created>
  <dc:creator>A.Pinney</dc:creator>
  <dc:description/>
  <cp:keywords/>
  <dc:language>en-US</dc:language>
  <cp:lastModifiedBy>M.Riley</cp:lastModifiedBy>
  <cp:lastPrinted>2023-09-06T08:55:00Z</cp:lastPrinted>
  <dcterms:modified xsi:type="dcterms:W3CDTF">2024-09-03T19:4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102E189DF1A60448E98C364229819A4</vt:lpwstr>
  </property>
  <property fmtid="{D5CDD505-2E9C-101B-9397-08002B2CF9AE}" pid="3" name="_activity">
    <vt:lpwstr/>
  </property>
</Properties>
</file>