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>WALTON HIGH SCHOO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INATION TIMETABLE – JANUARY 2024 EXTERNAL EXAM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276"/>
        <w:gridCol w:w="2268"/>
        <w:gridCol w:w="992"/>
        <w:gridCol w:w="3544"/>
      </w:tblGrid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A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ENUE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Janu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nsic: BTEC 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617H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0 – 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5MS &amp; USMR 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nsic: BTEC Phys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617H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 – 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8EN &amp; USM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Janu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 Sport: Fitness, Training &amp; Progra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525H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0 – 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MR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nsic: BTEC B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617H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0 – 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HI &amp; USM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1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Janu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nsic: Applications of Criminology (Inter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49K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0 –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S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lang w:val="en-GB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2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Janua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 Sport: Anatomy and Phys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524H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0 – 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PE &amp; AS OFFI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rida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9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Januar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nsic: Science Investigation Skills (Internal) Part A &amp; 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619H1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619H1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E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0 – 1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0M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383540</wp:posOffset>
              </wp:positionV>
              <wp:extent cx="1272540" cy="1178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17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7755" cy="1085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755" cy="1085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92.8pt;mso-wrap-distance-left:9.05pt;mso-wrap-distance-right:9.05pt;mso-wrap-distance-top:3.6pt;mso-wrap-distance-bottom:3.6pt;margin-top:-30.2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7755" cy="1085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7755" cy="1085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868285</wp:posOffset>
              </wp:positionH>
              <wp:positionV relativeFrom="paragraph">
                <wp:posOffset>-223520</wp:posOffset>
              </wp:positionV>
              <wp:extent cx="2039620" cy="8477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856105" cy="73977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66" r="-2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pt;height:66.75pt;mso-wrap-distance-left:9.05pt;mso-wrap-distance-right:9.05pt;mso-wrap-distance-top:3.6pt;mso-wrap-distance-bottom:3.6pt;margin-top:-17.6pt;mso-position-vertical-relative:text;margin-left:6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856105" cy="73977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66" r="-2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b/>
      <w:sz w:val="24"/>
    </w:rPr>
  </w:style>
  <w:style w:type="character" w:styleId="Heading4Char">
    <w:name w:val="Heading 4 Char"/>
    <w:qFormat/>
    <w:rPr>
      <w:rFonts w:ascii="Tahoma" w:hAnsi="Tahoma" w:cs="Tahoma"/>
      <w:b/>
      <w:sz w:val="24"/>
    </w:rPr>
  </w:style>
  <w:style w:type="character" w:styleId="TitleChar">
    <w:name w:val="Title Char"/>
    <w:qFormat/>
    <w:rPr>
      <w:rFonts w:ascii="Tahoma" w:hAnsi="Tahoma" w:cs="Tahoma"/>
      <w:b/>
      <w:sz w:val="72"/>
    </w:rPr>
  </w:style>
  <w:style w:type="character" w:styleId="BodyText3Char">
    <w:name w:val="Body Text 3 Char"/>
    <w:qFormat/>
    <w:rPr>
      <w:rFonts w:ascii="Tahoma" w:hAnsi="Tahoma" w:cs="Tahoma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7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4:00Z</dcterms:created>
  <dc:creator>Cannock Chase High School</dc:creator>
  <dc:description/>
  <cp:keywords/>
  <dc:language>en-US</dc:language>
  <cp:lastModifiedBy>M.Beddoes</cp:lastModifiedBy>
  <cp:lastPrinted>2023-11-28T08:51:00Z</cp:lastPrinted>
  <dcterms:modified xsi:type="dcterms:W3CDTF">2023-12-05T09:26:00Z</dcterms:modified>
  <cp:revision>4</cp:revision>
  <dc:subject/>
  <dc:title>CANNOCK CHASE HIGH SCHOOL</dc:title>
</cp:coreProperties>
</file>