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Teaching Assistant – Additional Needs - </w:t>
        <w:tab/>
        <w:t>Term time only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IXED TERM COnTRACT UNTIL JULY 2024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28.5 hours per week, monday – friday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to include lunch duty)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 5, Scale 6 - 9 (depending upon Continuous Service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922496"/>
      <w:bookmarkStart w:id="1" w:name="_Hlk11922496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_Hlk11922496"/>
      <w:bookmarkEnd w:id="2"/>
      <w:r>
        <w:rPr>
          <w:rFonts w:cs="Arial" w:ascii="Arial" w:hAnsi="Arial"/>
          <w:b/>
          <w:sz w:val="24"/>
          <w:szCs w:val="24"/>
        </w:rPr>
        <w:t>Closing date:  9.00 am on Friday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December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We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B Fletcher &amp; Dr J Rowley</w:t>
      </w:r>
    </w:p>
    <w:p>
      <w:pPr>
        <w:pStyle w:val="NoSpacing"/>
        <w:rPr/>
      </w:pPr>
      <w:r>
        <w:rPr>
          <w:rFonts w:cs="Arial" w:ascii="Arial" w:hAnsi="Arial"/>
          <w:b/>
        </w:rPr>
        <w:t>Acting Headteachers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4:00Z</dcterms:created>
  <dc:creator>A.Pinney</dc:creator>
  <dc:description/>
  <cp:keywords/>
  <dc:language>en-US</dc:language>
  <cp:lastModifiedBy>A.Pinney</cp:lastModifiedBy>
  <cp:lastPrinted>2023-07-25T11:18:00Z</cp:lastPrinted>
  <dcterms:modified xsi:type="dcterms:W3CDTF">2023-11-23T14:02:00Z</dcterms:modified>
  <cp:revision>8</cp:revision>
  <dc:subject/>
  <dc:title/>
</cp:coreProperties>
</file>