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6350</wp:posOffset>
            </wp:positionV>
            <wp:extent cx="1124585" cy="1033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24585" cy="10337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77695</wp:posOffset>
                </wp:positionH>
                <wp:positionV relativeFrom="paragraph">
                  <wp:posOffset>67945</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 -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5.35pt;mso-position-vertical-relative:text;margin-left:147.8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 - Application Form</w:t>
                      </w:r>
                    </w:p>
                    <w:p>
                      <w:pPr>
                        <w:pStyle w:val="Normal"/>
                        <w:rPr>
                          <w:rFonts w:ascii="Arial" w:hAnsi="Arial" w:cs="Arial"/>
                          <w:sz w:val="48"/>
                        </w:rPr>
                      </w:pPr>
                      <w:r>
                        <w:rPr>
                          <w:rFonts w:cs="Arial" w:ascii="Arial" w:hAnsi="Arial"/>
                          <w:sz w:val="48"/>
                        </w:rPr>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997585</wp:posOffset>
            </wp:positionH>
            <wp:positionV relativeFrom="paragraph">
              <wp:posOffset>17145</wp:posOffset>
            </wp:positionV>
            <wp:extent cx="864870" cy="344805"/>
            <wp:effectExtent l="0" t="0" r="0" b="0"/>
            <wp:wrapTight wrapText="bothSides">
              <wp:wrapPolygon edited="0">
                <wp:start x="-151" y="0"/>
                <wp:lineTo x="-151" y="21206"/>
                <wp:lineTo x="21600" y="21206"/>
                <wp:lineTo x="21600" y="0"/>
                <wp:lineTo x="-15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66" r="-26" b="-66"/>
                    <a:stretch>
                      <a:fillRect/>
                    </a:stretch>
                  </pic:blipFill>
                  <pic:spPr bwMode="auto">
                    <a:xfrm>
                      <a:off x="0" y="0"/>
                      <a:ext cx="864870" cy="344805"/>
                    </a:xfrm>
                    <a:prstGeom prst="rect">
                      <a:avLst/>
                    </a:prstGeom>
                  </pic:spPr>
                </pic:pic>
              </a:graphicData>
            </a:graphic>
          </wp:anchor>
        </w:drawing>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28575</wp:posOffset>
                </wp:positionV>
                <wp:extent cx="3611880" cy="419100"/>
                <wp:effectExtent l="0" t="0" r="0" b="0"/>
                <wp:wrapNone/>
                <wp:docPr id="4" name="Frame2"/>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2.25pt;mso-position-vertical-relative:text;margin-left:148.8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4089297433"/>
            <w:bookmarkStart w:id="1" w:name="__Fieldmark__4_4089297433"/>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4089297433"/>
            <w:bookmarkStart w:id="3" w:name="__Fieldmark__5_4089297433"/>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4089297433"/>
            <w:bookmarkStart w:id="5" w:name="__Fieldmark__24_4089297433"/>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4089297433"/>
            <w:bookmarkStart w:id="7" w:name="__Fieldmark__25_4089297433"/>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4089297433"/>
            <w:bookmarkStart w:id="9" w:name="__Fieldmark__27_4089297433"/>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4089297433"/>
            <w:bookmarkStart w:id="11" w:name="__Fieldmark__28_4089297433"/>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4089297433"/>
            <w:bookmarkStart w:id="13" w:name="__Fieldmark__30_4089297433"/>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4089297433"/>
            <w:bookmarkStart w:id="15" w:name="__Fieldmark__31_4089297433"/>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4089297433"/>
            <w:bookmarkStart w:id="17" w:name="__Fieldmark__34_4089297433"/>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4089297433"/>
            <w:bookmarkStart w:id="19" w:name="__Fieldmark__35_4089297433"/>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Walton Multi Academy Trust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4089297433"/>
            <w:bookmarkStart w:id="21" w:name="__Fieldmark__36_4089297433"/>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4089297433"/>
            <w:bookmarkStart w:id="23" w:name="__Fieldmark__37_4089297433"/>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4089297433"/>
            <w:bookmarkStart w:id="25" w:name="__Fieldmark__40_4089297433"/>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4089297433"/>
            <w:bookmarkStart w:id="27" w:name="__Fieldmark__41_4089297433"/>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4089297433"/>
            <w:bookmarkStart w:id="30" w:name="__Fieldmark__45_4089297433"/>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4089297433"/>
            <w:bookmarkStart w:id="32" w:name="__Fieldmark__46_4089297433"/>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4089297433"/>
            <w:bookmarkStart w:id="35" w:name="__Fieldmark__48_4089297433"/>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4089297433"/>
            <w:bookmarkStart w:id="37" w:name="__Fieldmark__49_4089297433"/>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4089297433"/>
            <w:bookmarkStart w:id="39" w:name="__Fieldmark__50_4089297433"/>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4">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4089297433"/>
            <w:bookmarkStart w:id="41" w:name="__Fieldmark__294_4089297433"/>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4089297433"/>
            <w:bookmarkStart w:id="43" w:name="__Fieldmark__295_4089297433"/>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4089297433"/>
            <w:bookmarkStart w:id="45" w:name="__Fieldmark__296_4089297433"/>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4089297433"/>
            <w:bookmarkStart w:id="47" w:name="__Fieldmark__297_4089297433"/>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4089297433"/>
                                  <w:bookmarkStart w:id="49" w:name="__Fieldmark__299_4089297433"/>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4089297433"/>
                                  <w:bookmarkStart w:id="51" w:name="__Fieldmark__300_4089297433"/>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4089297433"/>
                            <w:bookmarkStart w:id="53" w:name="__Fieldmark__299_4089297433"/>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4089297433"/>
                            <w:bookmarkStart w:id="55" w:name="__Fieldmark__300_4089297433"/>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This is in line with the most recent version of Keeping Children Safe in Education statutory guidance.</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Walton Multi Academy Trus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4089297433"/>
            <w:bookmarkStart w:id="57" w:name="__Fieldmark__311_4089297433"/>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4089297433"/>
            <w:bookmarkStart w:id="59" w:name="__Fieldmark__312_4089297433"/>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the Academy, directly or indirectly, in connection with this application and further, that I will not do so.  I understand that such canvassing will disqualify me as a candidate.  I further understand that failure to disclose any relationship with a member/officer of the Academy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7"/>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1:00Z</dcterms:created>
  <dc:creator>Gwood1ed</dc:creator>
  <dc:description/>
  <cp:keywords/>
  <dc:language>en-US</dc:language>
  <cp:lastModifiedBy>A.Pinney</cp:lastModifiedBy>
  <cp:lastPrinted>2011-09-12T09:23:00Z</cp:lastPrinted>
  <dcterms:modified xsi:type="dcterms:W3CDTF">2021-11-16T12:54:00Z</dcterms:modified>
  <cp:revision>9</cp:revision>
  <dc:subject/>
  <dc:title>Amanda's Version</dc:title>
</cp:coreProperties>
</file>