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89789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Walton High School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ience Department</w:t>
      </w:r>
    </w:p>
    <w:p>
      <w:pPr>
        <w:pStyle w:val="Normal"/>
        <w:spacing w:before="0" w:after="120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Current Department Structure</w:t>
      </w:r>
    </w:p>
    <w:p>
      <w:pPr>
        <w:pStyle w:val="Normal"/>
        <w:spacing w:before="0" w:after="0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33350</wp:posOffset>
            </wp:positionV>
            <wp:extent cx="6325870" cy="1767840"/>
            <wp:effectExtent l="0" t="0" r="0" b="0"/>
            <wp:wrapSquare wrapText="bothSides"/>
            <wp:docPr id="2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11" t="-20" r="-106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ckground Information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 are a large, vibrant and forward-thinking department consisting of 15 teaching staff and 2 technicians.  We believe the quality of our teaching and learning in Science to be outstanding.  The science department places evidence-informed practice at the heart of our teaching and learning strategy, such as the use of explicit instruction, managing of cognitive load, questioning and retrieval practice.  Exam results in 2021/22 were some of our best ever, with 83% of students achieving 4+ and 57.6% achieving 5+ in Combined Science, well above the JCQ national averages.  Our department’s performance is further exemplified in our Triple Science cohort results, with 75.4% of students achieving grade 7+ in GCSE Biology and 98.5% achieving grade 5+ in GCSE Chemistry, again well above national JCQ figures.</w:t>
      </w:r>
    </w:p>
    <w:p>
      <w:pPr>
        <w:pStyle w:val="NoSpacing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Science is a highly popular subject and we offer a variety of Science courses at Walton High School to cater for all learners.  Our KS3 curriculum is condensed to a 2-year course and is based on the national curriculum (although our 2 year KS3 is currently undergoing a curriculum review).  Currently, in year 9 our students embark on full GCSE Science study.  We strive to ensure that teachers are teaching within their subject specialism at GCSE.  A group of selected students will study the Triple Science pathway (usually 30%+ of the cohort), while the majority of students study the Combined Science route.  We also offer GCSE Astronomy as an options subject.  The uptake of Science courses at A level is always high and teachers always teach their subject specialism.  We offer A levels in Biology, Chemistry, Physics, Psychology and a BTEC Level 3 in Forensic Science and Criminal Investigations.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ience Curriculum at Walton High School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50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urs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located Tim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S3 Science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condensed course taught in years 7 and 8 – although this is currently being reviewed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2 double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QA GCSE Combined Science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over years 9, 10 and 11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QA GCSE Triple Science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to a select group of students in years 10 and 11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>
          <w:trHeight w:val="41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excel GCSE Astronomy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an option subject in years 9, 10 and 11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periods per we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a double and single by a subject specialist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QA A level Biolog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QA A level Physics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QA A level Chemistry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QA A level Psycholog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 periods per week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3 doubles by subject specialist teachers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TEC Level 3 Forensic Science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periods per wee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taught as 6 doubles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G.Smith</dc:creator>
  <dc:description/>
  <cp:keywords/>
  <dc:language>en-US</dc:language>
  <cp:lastModifiedBy>A.Pinney</cp:lastModifiedBy>
  <dcterms:modified xsi:type="dcterms:W3CDTF">2023-10-02T12:03:00Z</dcterms:modified>
  <cp:revision>2</cp:revision>
  <dc:subject/>
  <dc:title/>
</cp:coreProperties>
</file>