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6605</wp:posOffset>
                </wp:positionH>
                <wp:positionV relativeFrom="paragraph">
                  <wp:posOffset>156210</wp:posOffset>
                </wp:positionV>
                <wp:extent cx="3390900" cy="152400"/>
                <wp:effectExtent l="13335" t="268605" r="12065" b="120015"/>
                <wp:wrapTight wrapText="bothSides">
                  <wp:wrapPolygon edited="0">
                    <wp:start x="0" y="10800"/>
                    <wp:lineTo x="12" y="10260"/>
                    <wp:lineTo x="57" y="9720"/>
                    <wp:lineTo x="125" y="9180"/>
                    <wp:lineTo x="222" y="8640"/>
                    <wp:lineTo x="344" y="8100"/>
                    <wp:lineTo x="493" y="7560"/>
                    <wp:lineTo x="671" y="7020"/>
                    <wp:lineTo x="874" y="6570"/>
                    <wp:lineTo x="1104" y="6030"/>
                    <wp:lineTo x="1355" y="5580"/>
                    <wp:lineTo x="1634" y="5130"/>
                    <wp:lineTo x="1938" y="4590"/>
                    <wp:lineTo x="2261" y="4230"/>
                    <wp:lineTo x="2605" y="3780"/>
                    <wp:lineTo x="2973" y="3330"/>
                    <wp:lineTo x="3357" y="2970"/>
                    <wp:lineTo x="3766" y="2610"/>
                    <wp:lineTo x="4191" y="2250"/>
                    <wp:lineTo x="4631" y="1980"/>
                    <wp:lineTo x="5089" y="1620"/>
                    <wp:lineTo x="5558" y="1350"/>
                    <wp:lineTo x="6043" y="1080"/>
                    <wp:lineTo x="6541" y="900"/>
                    <wp:lineTo x="7050" y="630"/>
                    <wp:lineTo x="7568" y="540"/>
                    <wp:lineTo x="8094" y="360"/>
                    <wp:lineTo x="8628" y="180"/>
                    <wp:lineTo x="9166" y="90"/>
                    <wp:lineTo x="9708" y="90"/>
                    <wp:lineTo x="10254" y="0"/>
                    <wp:lineTo x="10800" y="0"/>
                    <wp:lineTo x="11346" y="0"/>
                    <wp:lineTo x="11892" y="90"/>
                    <wp:lineTo x="12434" y="90"/>
                    <wp:lineTo x="12972" y="180"/>
                    <wp:lineTo x="13506" y="360"/>
                    <wp:lineTo x="14032" y="540"/>
                    <wp:lineTo x="14550" y="630"/>
                    <wp:lineTo x="15059" y="900"/>
                    <wp:lineTo x="15557" y="1080"/>
                    <wp:lineTo x="16042" y="1350"/>
                    <wp:lineTo x="16511" y="1620"/>
                    <wp:lineTo x="16969" y="1980"/>
                    <wp:lineTo x="17409" y="2250"/>
                    <wp:lineTo x="17834" y="2610"/>
                    <wp:lineTo x="18243" y="2970"/>
                    <wp:lineTo x="18627" y="3330"/>
                    <wp:lineTo x="18995" y="3780"/>
                    <wp:lineTo x="19339" y="4230"/>
                    <wp:lineTo x="19662" y="4590"/>
                    <wp:lineTo x="19966" y="5130"/>
                    <wp:lineTo x="20245" y="5580"/>
                    <wp:lineTo x="20496" y="6030"/>
                    <wp:lineTo x="20726" y="6570"/>
                    <wp:lineTo x="20929" y="7020"/>
                    <wp:lineTo x="21107" y="7560"/>
                    <wp:lineTo x="21256" y="8100"/>
                    <wp:lineTo x="21378" y="8640"/>
                    <wp:lineTo x="21475" y="9180"/>
                    <wp:lineTo x="21543" y="9720"/>
                    <wp:lineTo x="21588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QA GCSE Specificatio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alton High School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15pt;margin-top:12.3pt;width:266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QA GCSE Specification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alton High School</w:t>
                      </w:r>
                    </w:p>
                  </w:txbxContent>
                </v:textbox>
                <v:path textpathok="t"/>
                <v:textpath on="t" fitshape="t" string="AQA GCSE Specification A&#10;Walton High School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9050</wp:posOffset>
                </wp:positionV>
                <wp:extent cx="213868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1pt;mso-wrap-distance-left:9.05pt;mso-wrap-distance-right:9.05pt;mso-wrap-distance-top:0pt;mso-wrap-distance-bottom:0pt;margin-top:-1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9.5pt;width:153.75pt;height:9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Geograph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eography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17880" cy="843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751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6.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751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4905</wp:posOffset>
                </wp:positionH>
                <wp:positionV relativeFrom="paragraph">
                  <wp:posOffset>-19050</wp:posOffset>
                </wp:positionV>
                <wp:extent cx="21717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re Number: 30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1.5pt;mso-position-vertical-relative:text;margin-left:5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ntre Number: 3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3260" cy="1200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36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eography</w:t>
                            </w:r>
                          </w:p>
                        </w:txbxContent>
                      </wps:txbx>
                      <wps:bodyPr wrap="none" fromWordArt="1" lIns="158760" rIns="158760" tIns="38160" bIns="381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5pt;width:153.75pt;height: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eography</w:t>
                      </w:r>
                    </w:p>
                  </w:txbxContent>
                </v:textbox>
                <v:path textpathok="t"/>
                <v:textpath on="t" fitshape="t" string="Geography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69"/>
        <w:gridCol w:w="4800"/>
        <w:gridCol w:w="5243"/>
      </w:tblGrid>
      <w:tr>
        <w:trPr>
          <w:trHeight w:val="8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Year 9 as KS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023 star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Year 1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11</w:t>
            </w:r>
          </w:p>
        </w:tc>
      </w:tr>
      <w:tr>
        <w:trPr>
          <w:trHeight w:val="22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er 2 –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Resource manag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g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nd of topic te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er 2 – Challenge in the human environment: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The Changing Economic Worl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nd of topic te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er 2 – Challenge in the human environment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Urban issues and challenges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er 3 – Fieldwork enquiry (Stafford) and write u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cation: Stafford town cent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: TBC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Nov mock</w:t>
            </w:r>
          </w:p>
        </w:tc>
      </w:tr>
      <w:tr>
        <w:trPr>
          <w:trHeight w:val="228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aper 1- Living with the physical environment: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Natural Hazards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 xml:space="preserve">Tectonics and Climatic hazard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aper 1- Living with the physical environment: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 xml:space="preserve">Tropical Rainforest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er 3 – Fieldwork enquiry (River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cation: Carding Mill Valle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: TBC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aper 1- Physical landscapes: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Glaci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er 3 – Fieldwork enqui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-release bookle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trieval of Natural Hazards and Coast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 mock – mixed paper 1&amp;2</w:t>
            </w:r>
          </w:p>
        </w:tc>
      </w:tr>
      <w:tr>
        <w:trPr>
          <w:trHeight w:val="21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aper 1- Living with the physical environment: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Climate Chan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nd of topic te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aper 1- Physical landscapes: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Coas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d of Y9 mock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aper 3 – Physical fieldwork write u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Paper 1- Living with the physical environment: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Deser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d of Y10 mock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highlight w:val="yellow"/>
              </w:rPr>
            </w:pPr>
            <w:r>
              <w:rPr>
                <w:rFonts w:cs="Comic Sans MS" w:ascii="Comic Sans MS" w:hAnsi="Comic Sans MS"/>
                <w:i/>
                <w:highlight w:val="yellow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trieval of Resource managemen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y mock – paper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7945120</wp:posOffset>
                </wp:positionV>
                <wp:extent cx="3131185" cy="1851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0 m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m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0 fieldwork – Date: _____ Location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Fieldwork – Date: _____ Location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vi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– Geography clu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5pt;height:145.75pt;mso-wrap-distance-left:9.05pt;mso-wrap-distance-right:9.05pt;mso-wrap-distance-top:0pt;mso-wrap-distance-bottom:0pt;margin-top:625.6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mportant dat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0 m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m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0 fieldwork – Date: _____ Location: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Fieldwork – Date: _____ Location: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vis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– Geography club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7945120</wp:posOffset>
                </wp:positionV>
                <wp:extent cx="3131185" cy="185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0 m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m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0 fieldwork – Date: _____ Location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Fieldwork – Date: _____ Location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vi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– Geography clu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5pt;height:145.75pt;mso-wrap-distance-left:9.05pt;mso-wrap-distance-right:9.05pt;mso-wrap-distance-top:0pt;mso-wrap-distance-bottom:0pt;margin-top:625.6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mportant dat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0 m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m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0 fieldwork – Date: _____ Location: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Fieldwork – Date: _____ Location: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vis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– Geography club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</wp:posOffset>
                </wp:positionH>
                <wp:positionV relativeFrom="paragraph">
                  <wp:posOffset>7945120</wp:posOffset>
                </wp:positionV>
                <wp:extent cx="3131185" cy="185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9 m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0 m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m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0 fieldwork – Date: _____ Location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Fieldwork – Date: _____ Location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vi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11 – Geography clu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5pt;height:145.75pt;mso-wrap-distance-left:9.05pt;mso-wrap-distance-right:9.05pt;mso-wrap-distance-top:0pt;mso-wrap-distance-bottom:0pt;margin-top:625.6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mportant dat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9 m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0 m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m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0 fieldwork – Date: _____ Location: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Fieldwork – Date: _____ Location: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vis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11 – Geography club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6:00Z</dcterms:created>
  <dc:creator>h.beeson</dc:creator>
  <dc:description/>
  <cp:keywords/>
  <dc:language>en-US</dc:language>
  <cp:lastModifiedBy>N.White</cp:lastModifiedBy>
  <cp:lastPrinted>2018-06-07T08:34:00Z</cp:lastPrinted>
  <dcterms:modified xsi:type="dcterms:W3CDTF">2023-07-17T14:01:00Z</dcterms:modified>
  <cp:revision>5</cp:revision>
  <dc:subject/>
  <dc:title> </dc:title>
</cp:coreProperties>
</file>